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省级示范家庭农场候选单位（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6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）</w:t>
      </w:r>
    </w:p>
    <w:tbl>
      <w:tblPr>
        <w:tblW w:w="823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75"/>
        <w:gridCol w:w="5760"/>
      </w:tblGrid>
      <w:tr>
        <w:trPr>
          <w:trHeight w:val="6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地市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家庭农场名称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迎峰连心家庭农场有限公司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梓洪林业有限责任公司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狮岭润源水产良种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狮岭芙蓉户外拓展服务中心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丰乐园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鳌头天华通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绿态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金农夫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五岭健食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禾田生态农业发展有限公司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乐昌市梅花镇伍叶生态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乐昌市坪石镇城乡创美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乐昌市坪石镇珈羽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乐昌市梅花镇龙福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乐昌市梅花镇金美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乐昌市老白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乐昌市庆云镇香香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乐昌市梅花镇鸿源生态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乐昌市庆云镇创优奇异果生态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南雄市湖口镇祥洪种养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南雄市雄州街道刘明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仁化县石塘镇茂盛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仁化县黄坑镇长冲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仁化县大桥镇五马寨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仁化县大桥镇颖川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仁化县周田镇龙坑娥公龙黄金奈李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始兴县司前镇大坑了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翁源县健华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翁源县江尾镇保民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翁源县江尾镇关心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翁源县江尾镇福鑫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翁源县思新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翁源县江尾镇昌联原生态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新丰县大席合家欢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乳源瑶族自治县桂花香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乳源瑶族自治县龙飞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乳源瑶族自治县观紫园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浈江区何贵财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浈江区韶渔丰鼎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浈江区智明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浈江区智全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浈江区大国林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浈江区鸣扬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浈江区达粒园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浈江区邓志才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浈江区韶新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武江区粤圆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曲江区大塘镇求升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曲江区白土镇凤盈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东源县半江镇一品生态油茶农庄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东源县雪琴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东源县曾田镇华升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东源县蓝口镇三辆车种植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东源县半江镇新华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和平县下车镇马道窝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紫金县华林农林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连平县内莞镇山角落四季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连平县溪山镇车头生态果园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连平县上坪镇爱鑫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连平县桥龙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连平县隆街镇四季葱种植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连平县隆街镇瓦瑶排种植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梅江区广伟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梅县区桃尧龙荣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梅县区桃尧镇永佳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兴宁市叶南渔村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平远县中行镇水井湾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蕉岭县怀佑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蕉岭县淦珠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蕉岭县广福镇乐干恒年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蕉岭县文福镇春梅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蕉岭县田心慢味道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蕉岭县均华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蕉岭县福满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蕉岭县庆友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蕉岭县良丰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大埔县大东洪源种养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大埔县湖寮镇仁康果树种植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丰顺县润晨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丰顺县加占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博罗县柏塘镇平安心菜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龙门县龙华镇冠茂兰花家庭种植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龙门县龙潭镇天引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陆丰市博美镇和兴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陆丰市甲东镇林锦清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海丰县祥兴红心蜜柚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兰姐农场有限公司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壹浩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丰桦源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麻涌家乐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阜沙镇鸦雀尾水产种苗孵化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横栏镇爱同在花木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横栏镇广宽花木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横栏镇佳展时代花木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神湾镇高佬强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神湾镇三妹仔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神湾镇姚玲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蓬江区众胜水产养殖有限公司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蓬江区广良养殖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蓬江区联和养殖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江海区区灼堂水产养殖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新会区大泽灏霖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新会区睦洲镇洪辉种植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新会区田源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台山市都斛镇新东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台山市冲蒌镇侨农勤耕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台山市赤溪镇钟亦平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台山市四九镇丰穗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台山市广海镇滕帮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台山市广海镇本兵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台山市三合镇新启丰种植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台山市斗山镇弟兄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开平市沙塘镇富强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开平市菲良农业科技有限公司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开平市露昕农业发展有限公司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开平市牛角龙生态农业中心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开平市丰优农业开发有限公司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鹤山市鹤城镇百万养殖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鹤山市宅梧镇万群养殖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恩平市石哥养殖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恩平市大田镇橙一橙水果种植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恩平市横陂镇梦玲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江城区国亮养殖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阳东区北惯镇友瑜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阳西县儒洞镇美荔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阳西县原生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阳春市土贡种养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阳春市青水地香猪养殖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阳春市兄弟种植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徐闻县圆圆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吴川市才记农业种植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吴川市琼霞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吴川市易亚太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电白区润荣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电白区林头镇果哈哈生态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电白区黄岭镇红菠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电白区绿德盈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电白区沙琅镇津榆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电白区绿德康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电白区沙琅镇皇桐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信宜市旭辉种植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信宜市池洞镇荣富来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信宜市爱业养殖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信宜市怀乡镇华霖养殖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信宜市恒冠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信宜市钱排镇华添三华李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信宜市钱排镇龙源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信宜市钱排镇益禾庄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信宜市思贺镇华利种养殖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信宜市思贺镇浩杰种养殖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茂南区金塘良品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高州市超进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高州市守望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高州市金原葡萄种植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高州市沙田镇哥四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高州市梁益盛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高州市镇江镇祥源水果种植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化州市有锐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化州市官桥镇腾志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化州市中垌三好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鼎湖区谢乐乐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鼎湖区明霆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高要区钰满园无花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高要区禄步镇鸿运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高要区大湾镇山泉水农业科技园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高要区飞鹅洲农产品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四会市八方土假日自助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封开县长岗镇鸿连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封开县杏花镇华群兴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广宁县横山镇大信桃源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广宁县潭布镇坑尾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广宁县木格镇绿钰源开心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怀集县甘洒镇集祥砂糖桔生态种植基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怀集县甘洒镇小竹村丰实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龙塘向南养殖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龙塘均业养殖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平镇常乐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平镇格得水果种植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英德市大站镇果之源生态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英德市桥头镇牧丰养殖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英德市横石塘镇黄梓恒竹笋加工厂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英德市桥头镇刘爱初养鸡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佛冈县迳头镇嘉蕙兰业种植场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佛冈县高岗镇德福生态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佛冈县石角镇喜泽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连州市大路边建能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连州市东陂镇恒源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连州市文海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连山壮族瑶族自治县乡意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连山壮族瑶族自治县隔铺山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连山壮族瑶族自治县长久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连山壮族瑶族自治县羊皮水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阳山县七拱镇绿西种养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阳山县小江镇邱东妹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阳山县江英镇谊乐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阳山县太平镇常有种养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饶平县悦馨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饶平县广农生态农业有限公司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前锋镇一号柠檬种植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安区嘉乐养殖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安区活龙肉鸡养殖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安区四季综合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安区力富种养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罗定市罗镜镇鹏祥家禽饲养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罗定市泗纶镇德记家庭农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郁南县都城镇浪子农业种植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_GBK;微软雅黑" w:cs="方正黑体_GBK;微软雅黑" w:ascii="方正黑体_GBK;微软雅黑" w:hAnsi="方正黑体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_GBK;微软雅黑" w:cs="方正黑体_GBK;微软雅黑" w:ascii="方正黑体_GBK;微软雅黑" w:hAnsi="方正黑体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_GBK;微软雅黑" w:cs="方正黑体_GBK;微软雅黑" w:ascii="方正黑体_GBK;微软雅黑" w:hAnsi="方正黑体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_GBK;微软雅黑" w:cs="方正黑体_GBK;微软雅黑" w:ascii="方正黑体_GBK;微软雅黑" w:hAnsi="方正黑体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省级家庭农场示范县候选单位（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）</w:t>
      </w:r>
    </w:p>
    <w:tbl>
      <w:tblPr>
        <w:tblW w:w="829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35"/>
      </w:tblGrid>
      <w:tr>
        <w:trPr>
          <w:trHeight w:val="10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农场示范县单位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茂名市信宜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监测合格省级示范家庭农场名单（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17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）</w:t>
      </w:r>
    </w:p>
    <w:tbl>
      <w:tblPr>
        <w:tblW w:w="82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1575"/>
        <w:gridCol w:w="5731"/>
      </w:tblGrid>
      <w:tr>
        <w:trPr>
          <w:trHeight w:val="3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农场名称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小雅家庭农场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淘绿生态家庭农场</w:t>
            </w:r>
          </w:p>
        </w:tc>
      </w:tr>
      <w:tr>
        <w:trPr>
          <w:trHeight w:val="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好妈妈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良口禾心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温泉洋洋乐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良口银花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温泉茂清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波波农业发展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伊顿庄园农业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斗门区乾务镇清泉水果种植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经济技术开发区卓思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瑞利丰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凯乐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阿俊狮头鹅养殖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李剑光蔬菜种植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左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韶关市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乡村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英俊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曲江区乌石镇志和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曲江区大塘镇心甜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金富明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乐昌市清香生态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乐昌市旭升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乐昌市坪石镇林新连休闲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珠玑镇梅岭文杰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董塘镇凹背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石塘镇铭记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翁源县官渡镇友好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翁源县兴兴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翁源县江尾镇丰伟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翁源县莞兴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翁源县佰仟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乳源县金秋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群鑫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巫妹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铜钟寨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小橙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源市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源城区乐心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东源县船塘镇大腹木棉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东源县蓝口镇锦源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东源县绿生园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东源县叶潭镇饶嶂村文忠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东源县柳城镇半嶂种植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东源县蓝口镇友恒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和平县山角乐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和平县长塘镇英伟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和平县下车镇高峰盛奇峰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和平县下车镇含香山生态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龙川县黄石镇客家乡情油茶种植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紫金县龙窝镇御峰山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紫金县蓝塘镇添福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连平县元善镇果满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连平县上坪镇军良种养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梅州市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）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源生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赤树珍茗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苏庄主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梅江区贝乐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梅江区清凉一品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梅江区农居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梅江区绿保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梅县区茶柚香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梅县区桃尧镇新荣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梅县区雁洋镇姐妹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梅县区隆文镇祥农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平远县上举天橙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平远县兴旺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岭县新铺镇明兴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岭县新铺镇宝之树生态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蕉岭县望海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蕉岭兰场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蕉岭县祥志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蕉岭县松兰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大埔县茶阳镇秀华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大埔县青溪镇石上人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大埔县大东镇骏马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大埔县茶阳镇盛世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丰顺县杨焕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丰顺县潭江镇故里畲香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丰顺县北斗南防背香柠综合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丰顺县留隍裕兴橄榄庄园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丰顺县师常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五华县丰骏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一品居龟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惠东县安墩镇锦珠柑桔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博罗县湖镇镇响水大鑫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博罗县杨村镇张少文星光养鱼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博罗县柏塘镇绿茵茵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博罗县泰美镇营盘谷生态休闲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龙门县桂行种植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龙门县绿安休闲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虎门陈浩恩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麻涌创艺生态园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桦峰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高原农副产品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胜田生态养殖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中堂绿源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广东俊一锦鲤养殖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雅兰花卉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中堂双江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山市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横栏镇桂标水产养殖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横栏镇江隆顺景水产养殖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民众镇丰乐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神湾镇秀全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镇百利养殖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镇大</w:t>
            </w:r>
            <w:r>
              <w:rPr>
                <w:rStyle w:val="Font01"/>
                <w:rFonts w:ascii="华文仿宋" w:hAnsi="华文仿宋" w:cs="华文仿宋" w:eastAsia="华文仿宋"/>
                <w:sz w:val="24"/>
                <w:szCs w:val="24"/>
                <w:lang w:val="en-US" w:eastAsia="zh-CN" w:bidi="ar"/>
              </w:rPr>
              <w:t>滘</w:t>
            </w:r>
            <w:r>
              <w:rPr>
                <w:rStyle w:val="Font11"/>
                <w:rFonts w:ascii="华文仿宋" w:hAnsi="华文仿宋" w:cs="华文仿宋" w:eastAsia="华文仿宋"/>
                <w:sz w:val="24"/>
                <w:szCs w:val="24"/>
                <w:lang w:val="en-US" w:eastAsia="zh-CN" w:bidi="ar"/>
              </w:rPr>
              <w:t>鱼苗繁育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6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江门市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）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蓬江区醉乡里农业旅游发展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南石龟业发展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和煦农业科技有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江海区国超水产养殖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丰和农业发展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新会区古德生态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新会区金溢莲雾种植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新会区司前镇伟堂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六六顺农业发展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台山市三合镇炳茂种植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台山市北陡镇德天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台山市都斛镇胜裕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台山市都斛镇立记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台山市都斛镇陈盛强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台山市广海镇梁健宝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台山市广海镇悦康莲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台山市海宴镇果旺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台山市四九镇润喜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台山市川岛镇上川雄业惠农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台山市斗山镇生生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台山市台城春林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台山市四九镇迎丰种植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开平市马冈镇嘉农谷物种植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开平市精耕农业开发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市广正农业开发有限公司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开平市赤坎镇家家乐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鹤山市双合镇本味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恩平市汇盈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阳江市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）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阳东区新州镇下潭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阳东区东平镇骏兴休闲园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阳春市回然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阳西县沙扒镇联胜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8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湛江市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）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湛江市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宏兴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湛江市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徐闻县迈陈镇新发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湛江市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徐闻县锦和镇良宇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湛江市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徐闻县迈陈镇戴源果庄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湛江市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雷州市覃斗镇李建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湛江市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雷州市沈塘镇碧策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湛江市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雷州市仙人洞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湛江市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雷州市郭周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湛江市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雷州市覃斗镇塘勇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湛江市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雷州市茂树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湛江市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雷州市客路镇大家新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湛江市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雷州市覃斗镇东港村邓惨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湛江市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雷州市银绿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湛江市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遂溪县杨柑红满地种养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湛江市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遂溪县草潭忠保水稻种植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湛江市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遂溪县乌塘青松明月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湛江市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遂溪县港门邓伍养鸡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湛江市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遂溪县遂城桦信种植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湛江市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廉江市横山穗禾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湛江市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廉江市良垌陈振泉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湛江市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吴川市覃巴聚龙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坡头区坡头胜汉家庭种植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坡头区官渡尚实农业种植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坡头区富大养殖基地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麻章区银湖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麻章区冯康宁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麻章区木华园艺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麻章区明发园艺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6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电白区坡心镇长源养殖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电白区旦场镇家强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电白区陈妹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电白区林头镇福绿康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信宜市北界镇诗人种植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信宜市海兰种植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信宜市思归客种植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信宜市北界镇奇杰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高州市谢鸡荔木农林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高州市长坡镇里龙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化州市三岭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7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肇庆市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鼎湖区浩天养殖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鼎湖区洪哥养殖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高要区莲塘镇嘉达养殖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高要区大湾镇大舅父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高要区金渡镇佰佳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高要区白诸镇卢锦文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怀集县下帅乡东创山羊养殖场与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怀集县冷坑镇天美龟鳖养殖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清远市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浸潭镇大树墩罗山红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平镇陈敏健种植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龙颈镇郑国新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浸潭镇烨仔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英德市石牯塘镇永锋养殖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英德市西牛镇华仔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英德市白沙镇颐和农业园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英德市东华镇君临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连州市东陂镇曾伟强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连州市东陂镇邱伟华种植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连州市龙坪镇昌赫种植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连山壮族瑶族自治县鸿韵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连山壮族瑶族自治县鲤鱼塘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连山壮族瑶族自治县东晨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连山壮族瑶族自治县大山磅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连山壮族瑶族自治县朝天种养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连山壮族瑶族自治县诚信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连山壮族瑶族自治县顺利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阳山县黎埠镇紫梨春种植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阳山县江英镇成辉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阳山县太平镇宇辉种植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阳山县江英镇旭农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阳山县太平镇良品种养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阳山县黎埠镇聚鑫种养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阳山县太平镇阳友综合种养家庭农场</w:t>
            </w:r>
          </w:p>
        </w:tc>
      </w:tr>
      <w:tr>
        <w:trPr>
          <w:trHeight w:val="7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饶平县鸿绿种养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云浮市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）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新兴县太平镇满氏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罗定市源生益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韦德钊家庭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安区石城镇犇犇养殖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安区都杨镇甘丰香猪生态农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郁南县连滩镇景秀鸡场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郁南县大方镇赖名权养鸡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华文仿宋" w:hAnsi="华文仿宋" w:eastAsia="华文仿宋" w:cs="华文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0"/>
    </w:pPr>
    <w:rPr>
      <w:rFonts w:ascii="Times New Roman" w:hAnsi="Times New Roman" w:eastAsia="仿宋_GB2312;仿宋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01:00Z</dcterms:created>
  <dc:creator>管理员</dc:creator>
  <dc:description/>
  <dc:language>en-US</dc:language>
  <cp:lastModifiedBy>KiHwa</cp:lastModifiedBy>
  <dcterms:modified xsi:type="dcterms:W3CDTF">2025-05-27T02:13:43Z</dcterms:modified>
  <cp:revision>4</cp:revision>
  <dc:subject/>
  <dc:title>广东省农业厅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AE448EBA74F8B80F047443BC5BCA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dmOTU0NzZmNDI3NDNjYmVjZTJiN2NiNmE1NTUwZjciLCJ1c2VySWQiOiI0MDk1MTczODYifQ==</vt:lpwstr>
  </property>
  <property fmtid="{D5CDD505-2E9C-101B-9397-08002B2CF9AE}" pid="5" name="commondata">
    <vt:lpwstr>commondata</vt:lpwstr>
  </property>
  <property fmtid="{D5CDD505-2E9C-101B-9397-08002B2CF9AE}" pid="6" name="showFlag">
    <vt:bool>1</vt:bool>
  </property>
  <property fmtid="{D5CDD505-2E9C-101B-9397-08002B2CF9AE}" pid="7" name="userName">
    <vt:lpwstr>胡学冬</vt:lpwstr>
  </property>
</Properties>
</file>